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Heading3"/>
        <w:spacing w:lineRule="auto" w:line="240"/>
        <w:rPr/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 июня 2016 года</w:t>
        <w:tab/>
        <w:t xml:space="preserve">                                                                         №42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схемы расположения земельного участка на кадастровом плане территории д. Сенино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хему расположения земельного участка (далее Участок) на кадастровом плане территории с. Ильгощи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4"/>
          <w:szCs w:val="24"/>
        </w:rPr>
        <w:t>-  площадь Участка: 3000 кв. метров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оположение Участка: Тверская область, Рамешковский район, сельское поселение Ильгощи, д. Сенино, в 10м на запад от д.17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адлежность Участка к территориальной зоне: Ж-1 зона жилой за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ешённое использование Участка: для ведения личного подсоб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170700 д. Сен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Ильгощи                                                                       О.В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SuperPuper</dc:creator>
  <dc:description/>
  <dc:language>en-US</dc:language>
  <cp:lastModifiedBy>Мария</cp:lastModifiedBy>
  <cp:lastPrinted>2016-06-22T10:30:00Z</cp:lastPrinted>
  <dcterms:modified xsi:type="dcterms:W3CDTF">2016-07-22T09:02:00Z</dcterms:modified>
  <cp:revision>2</cp:revision>
  <dc:subject/>
  <dc:title>АДМИНИСТРАЦИЯ</dc:title>
</cp:coreProperties>
</file>